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ју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5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7,3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ЧСК ПИВАРА – ЦРВЕНКА    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сница Мил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Гвозденовић Ђорђ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ЛАВИЈА – РАДНИЧКИ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ЈЕРИЛОВИЋ ЈОВИЦ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Станишић Сав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Стевановић Драг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Јанковић Гор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УСИН – РАВАНГРАД 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МИТРОВИЋ ДАРКО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Филиповић Мил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Комлоши Ив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 С К – БУДУЋНОСТ(Г)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НАЂ ДЕ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Билек Кристиј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Мраовић Александа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ирковић Зоран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ОРАЦ 46 – БУДУЋНОСТ(М) 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ВУЛИЋ МОМЧИЛ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Јањић Драган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Бугарски Срђ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ЛА КРАЈИНЕ-ДИНАМО1923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ГРИЗЕР ОГЊЕ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Стеф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Дукић Дане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Илинчић Ненад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ХЕРЦЕГОВАЦ – Ж А К 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ЉУБОЈА ВЛАДИМИР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Зељковић Анђе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Ћурчић Марко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Зељковић Родољуб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ЛИПАР – КРИВАЊ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МИЈАТО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Чепић Милади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 Аничић Деј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8:00Z</dcterms:created>
  <dc:creator>Svetozar Janjic</dc:creator>
  <dc:description/>
  <cp:keywords/>
  <dc:language>en-US</dc:language>
  <cp:lastModifiedBy>Sportski savez</cp:lastModifiedBy>
  <cp:lastPrinted>2025-05-28T09:30:00Z</cp:lastPrinted>
  <dcterms:modified xsi:type="dcterms:W3CDTF">2025-05-28T07:32:00Z</dcterms:modified>
  <cp:revision>26</cp:revision>
  <dc:subject/>
  <dc:title/>
</cp:coreProperties>
</file>